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28/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Cod pen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28/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Legii nr. 286/2009 privind Codul penal</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28 din 20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28</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Legii nr. 286/2009 privind Codul penal</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ând în vedere evolutia situatiei epidemiologice la nivel national si international determinata de raspândirea coronavirusului SARS-CoV-2, precum si declararea „Pandemiei“ de catre Organizatia Mondiala a Sanatatii, în data de 11.03.2020, ceea ce confirma gravitatea si amploarea acestei situatii,</w:t>
        <w:br/>
        <w:t>   tinând cont de faptul ca neluarea unor masuri urgente, cu caracter exceptional pentru limitarea infectarii cu coronavirusul SARS-CoV-2 în rândul populatiei ar avea un impact deosebit de grav, în principal asupra dreptului la viata si, în subsidiar, asupra dreptului la sanatate al persoanelor,</w:t>
        <w:br/>
        <w:t>observând ca, de la începutul lunii martie si pâna în prezent un numar tot mai mare de persoane, fata de care s-au dispus masura de carantina institutionalizata sau, dupa caz, masura de izolare la domiciliu, nu respecta aceste masuri, ceea ce denota faptul ca masurile dispuse de autoritati nu sunt respectate cu rigoare si ca prevederile de lege lata din Codul penal nu au un suficient efect disuasiv, fiind deja în lucru în cadrul a 27 de unitati de parchet un numar de 58 de dosare penale, în care sunt cercetate astfel de persoane, numarul potentialelor victime fiind de circa 80,</w:t>
        <w:br/>
        <w:t>   reamintind ca faptele prezentate anterior sunt de o gravitate deosebita în contextul unei pandemii, cu atât mai mult cu cât, potrivit studiilor stiintifice referitoare la indicele de raspândire a coronavirusul SARS-CoV-2 în rândul populatiei, acesta este cuprins între 2,5 si 4,</w:t>
        <w:br/>
        <w:t>   apreciem ca se impune o interventie inclusiv în planul legislativ al dreptului penal, prin sporirea, pe de o parte, a pedepselor pentru faptele deja incriminate, dar si prin incriminarea unor noi fapte precum nerespectarea dispozitiilor de spitalizare sau carantinare, respectiv incriminarea distincta si sanctionarea aspra a celor care, prin faptele lor, determina infectarea altor persoane, afectând grav sanatatea sau determinând moartea uneia sau mai multor persoane,</w:t>
        <w:br/>
        <w:t>   amploarea fenomenului si a consecintelor negative asupra întregii populatii pe care le-ar genera nerespectarea si nesanctionarea nerespectarii reglementarilor privind relatiile sociale care intereseaza protectia sanatatii populatiei si prevenirea si/sau limitarea infectarii cu coronavirusul SARS-CoV-2 determinând o interventie energica inclusiv în plan legislativ,</w:t>
        <w:br/>
        <w:t>   apreciem ca toate acestea constituie o situatie extraordinara a carei reglementare nu mai poate fi amânata, în sensul art. 115 alin. (4) din Constitutia României, republicata. Apreciem ca o eventuala legiferare pe alta cale decât delegarea legislativa nu ar fi de natura sa înlature de îndata consecintele negative care continua sa se produca asupra interesului public general care vizeaza atât dreptul la viata în principal, cât si pe cel privind ocrotirea sanatatii, respectiv realizarea cu celeritate si de o maniera eficienta a actului de justitie,</w:t>
        <w:br/>
        <w:t xml:space="preserve">   î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â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âniei </w:t>
      </w:r>
      <w:r>
        <w:rPr>
          <w:rFonts w:eastAsia="Times New Roman" w:cs="Courier New" w:ascii="Courier New" w:hAnsi="Courier New"/>
          <w:sz w:val="20"/>
          <w:szCs w:val="20"/>
        </w:rPr>
        <w:t>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icol unic. - </w:t>
      </w:r>
      <w:r>
        <w:rPr>
          <w:rFonts w:eastAsia="Times New Roman" w:cs="Courier New" w:ascii="Courier New" w:hAnsi="Courier New"/>
          <w:sz w:val="20"/>
          <w:szCs w:val="20"/>
        </w:rPr>
        <w:t xml:space="preserve">Legea </w:t>
      </w:r>
      <w:hyperlink r:id="rId3">
        <w:r>
          <w:rPr>
            <w:rStyle w:val="InternetLink"/>
            <w:rFonts w:eastAsia="Times New Roman" w:cs="Courier New" w:ascii="Courier New" w:hAnsi="Courier New"/>
            <w:color w:val="0000FF"/>
            <w:sz w:val="20"/>
            <w:u w:val="single"/>
          </w:rPr>
          <w:t>nr. 286/2009</w:t>
        </w:r>
      </w:hyperlink>
      <w:r>
        <w:rPr>
          <w:rFonts w:eastAsia="Times New Roman" w:cs="Courier New" w:ascii="Courier New" w:hAnsi="Courier New"/>
          <w:sz w:val="20"/>
          <w:szCs w:val="20"/>
        </w:rPr>
        <w:t xml:space="preserve"> privind Codul penal, publicata în Monitorul Oficial al României, Partea I, nr. 510 din 24 iulie 2009, cu modificarile si completarile ulterioare, se modifica si se completeaza dupa cum urmeaza:</w:t>
        <w:br/>
      </w:r>
      <w:r>
        <w:rPr>
          <w:rFonts w:eastAsia="Times New Roman" w:cs="Courier New" w:ascii="Courier New" w:hAnsi="Courier New"/>
          <w:b/>
          <w:bCs/>
          <w:sz w:val="20"/>
        </w:rPr>
        <w:t>   1. Articolul 326 se modifica si va avea urmatorul cuprins:</w:t>
      </w:r>
      <w:r>
        <w:rPr>
          <w:rFonts w:eastAsia="Times New Roman" w:cs="Courier New" w:ascii="Courier New" w:hAnsi="Courier New"/>
          <w:sz w:val="20"/>
          <w:szCs w:val="20"/>
        </w:rPr>
        <w:br/>
        <w:t xml:space="preserve">   </w:t>
      </w:r>
      <w:r>
        <w:rPr>
          <w:rFonts w:eastAsia="Times New Roman" w:cs="Courier New" w:ascii="Courier New" w:hAnsi="Courier New"/>
          <w:b/>
          <w:bCs/>
          <w:sz w:val="20"/>
        </w:rPr>
        <w:t>„Falsul în declaratii</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Art. 326. </w:t>
      </w:r>
      <w:r>
        <w:rPr>
          <w:rFonts w:eastAsia="Times New Roman" w:cs="Courier New" w:ascii="Courier New" w:hAnsi="Courier New"/>
          <w:sz w:val="20"/>
          <w:szCs w:val="20"/>
        </w:rPr>
        <w:t>- (1) Declararea necorespunzatoare a adevarului, facuta unei persoane dintre cele prevazute în art. 175 sau unei unitati în care aceasta îsi desfasoara activitatea în vederea producerii unei consecinte juridice, pentru sine sau pentru altul, atunci când, potrivit legii ori împrejurarilor, declaratia facuta serveste la producerea acelei consecinte, se pedepseste cu închisoare de la 6 luni la 2 ani sau cu amenda.(2) Fapta prevazuta la alin. (1), savârsita pentru a ascunde existenta unui risc privind infectarea cu o boala infectocontagioasa, se pedepseste cu închisoare de la unu la 5 ani sau cu amend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2. Articolul 35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Zadarnicirea combaterii bolilor</w:t>
      </w:r>
      <w:r>
        <w:rPr>
          <w:rFonts w:eastAsia="Times New Roman" w:cs="Courier New" w:ascii="Courier New" w:hAnsi="Courier New"/>
          <w:b/>
          <w:bCs/>
          <w:sz w:val="20"/>
          <w:szCs w:val="20"/>
        </w:rPr>
        <w:br/>
      </w:r>
      <w:r>
        <w:rPr>
          <w:rFonts w:eastAsia="Times New Roman" w:cs="Courier New" w:ascii="Courier New" w:hAnsi="Courier New"/>
          <w:b/>
          <w:bCs/>
          <w:sz w:val="20"/>
        </w:rPr>
        <w:t>   Art. 352.</w:t>
      </w:r>
      <w:r>
        <w:rPr>
          <w:rFonts w:eastAsia="Times New Roman" w:cs="Courier New" w:ascii="Courier New" w:hAnsi="Courier New"/>
          <w:sz w:val="20"/>
          <w:szCs w:val="20"/>
        </w:rPr>
        <w:t xml:space="preserve"> - (1) Nerespectarea masurilor de carantina sau de spitalizare dispuse pentru prevenirea sau combaterea bolilor infectocontagioase se pedepseste cu închisoare de la 6 luni la 3 ani sau cu amend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Nerespectarea masurilor privitoare la prevenirea sau combaterea bolilor infectocontagioase, daca fapta a avut ca urmare raspândirea unei asemenea boli, se pedepseste cu închisoare de la unu la 5 ani.</w:t>
        <w:br/>
        <w:t>   (3) Transmiterea, prin orice mijloace, a unei boli infectocontagioase de catre o persoana care stie ca sufera de aceasta boala se pedepseste cu închisoare de la 2 la 7 ani si interzicerea exercitarii unor drepturi.</w:t>
        <w:br/>
        <w:t>   (4) Daca fapta prevazuta în alin. (2) este savârsita din culpa, pedeapsa este închisoarea de la 6 luni la 3 ani sau amenda.</w:t>
        <w:br/>
        <w:t>   (5) Daca prin faptele prevazute în alin. (1) si (2) s-a produs vatamarea corporala a uneia sau mai multor persoane, pedeapsa este închisoarea de la 2 la 7 ani si interzicerea exercitarii unor drepturi, iar daca s-a produs moartea uneia sau mai multor persoane, pedeapsa este închisoarea de la 5 la 12 ani si interzicerea exercitarii unor drepturi.</w:t>
        <w:br/>
        <w:t>   (6) Daca prin fapta prevazuta în alin. (3) s-a produs vatamarea corporala a uneia sau mai multor persoane, pedeapsa este închisoarea de la 3 la 10 ani si interzicerea exercitarii unor drepturi, iar daca s-a produs moartea uneia sau mai multor persoane, pedeapsa este închisoarea de la 7 la 15 ani si interzicerea exercitarii unor drepturi.</w:t>
        <w:br/>
        <w:t>   (7) Daca prin fapta prevazuta în alin. (4) s-a produs vatamarea corporala a uneia sau mai multor persoane, pedeapsa este închisoarea de la unu la 5 ani si interzicerea exercitarii unor drepturi, iar daca s-a produs moartea uneia sau mai multor persoane, pedeapsa este închisoarea de la 2 la 7 ani si interzicerea exercitarii unor drepturi.</w:t>
        <w:br/>
        <w:t>   (8) Tentativa la infractiunea prevazuta la alin. (3) se pedepseste.</w:t>
        <w:br/>
        <w:t>   (9) Prin carantina se întelege restrictia activitatilor si separarea de alte persoane, în spatii special amenajate, a persoanelor bolnave sau care sunt suspecte de a fi bolnave, într-o maniera care sa previna posibila raspândire a infectiei sau contamina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3. Dupa articolul 352 se introduce un nou articol, articolul 352</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r>
        <w:rPr>
          <w:rFonts w:eastAsia="Times New Roman" w:cs="Courier New" w:ascii="Courier New" w:hAnsi="Courier New"/>
          <w:b/>
          <w:bCs/>
          <w:sz w:val="20"/>
        </w:rPr>
        <w:t>   „Omisiunea declararii unor informatii</w:t>
      </w:r>
      <w:r>
        <w:rPr>
          <w:rFonts w:eastAsia="Times New Roman" w:cs="Courier New" w:ascii="Courier New" w:hAnsi="Courier New"/>
          <w:b/>
          <w:bCs/>
          <w:sz w:val="20"/>
          <w:szCs w:val="20"/>
        </w:rPr>
        <w:br/>
      </w:r>
      <w:r>
        <w:rPr>
          <w:rFonts w:eastAsia="Times New Roman" w:cs="Courier New" w:ascii="Courier New" w:hAnsi="Courier New"/>
          <w:b/>
          <w:bCs/>
          <w:sz w:val="20"/>
        </w:rPr>
        <w:t>    </w:t>
      </w:r>
      <w:r>
        <w:rPr>
          <w:rFonts w:eastAsia="Times New Roman" w:cs="Courier New" w:ascii="Courier New" w:hAnsi="Courier New"/>
          <w:sz w:val="20"/>
          <w:szCs w:val="20"/>
        </w:rPr>
        <w:t>Art. 352</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 Omisiunea persoanei de a divulga cadrelor medicale sau altor persoane dintre cele prevazute în art. 175 sau unei unitati în care acestea îsi desfasoara activitatea unele informatii esentiale cu privire la posibilitatea de a fi intrat în contact cu o persoana infectata cu o boala infectocontagioasa se pedepseste cu închisoare de la 6 luni la 3 ani sau cu amenda.“</w:t>
        <w:br/>
      </w:r>
      <w:r>
        <w:rPr>
          <w:rFonts w:eastAsia="Times New Roman" w:cs="Courier New" w:ascii="Courier New" w:hAnsi="Courier New"/>
          <w:b/>
          <w:bCs/>
          <w:sz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PRIM-MINISTRU</w:t>
        <w:br/>
      </w:r>
      <w:r>
        <w:rPr>
          <w:rFonts w:eastAsia="Times New Roman" w:cs="Courier New" w:ascii="Courier New" w:hAnsi="Courier New"/>
          <w:b/>
          <w:bCs/>
          <w:sz w:val="20"/>
        </w:rPr>
        <w:t>LUDOVIC OR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Ministrul justitiei,</w:t>
        <w:br/>
      </w:r>
      <w:r>
        <w:rPr>
          <w:rFonts w:eastAsia="Times New Roman" w:cs="Courier New" w:ascii="Courier New" w:hAnsi="Courier New"/>
          <w:b/>
          <w:bCs/>
          <w:sz w:val="20"/>
        </w:rPr>
        <w:t>                                  Marian Catalin Predo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8 martie 2020.</w:t>
        <w:br/>
        <w:t>   Nr. 2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28.pdf&amp;p=lex" TargetMode="External"/><Relationship Id="rId3" Type="http://schemas.openxmlformats.org/officeDocument/2006/relationships/hyperlink" Target="doc:10900286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9:00Z</dcterms:created>
  <dc:creator>User</dc:creator>
  <dc:description/>
  <dc:language>en-US</dc:language>
  <cp:lastModifiedBy>User</cp:lastModifiedBy>
  <dcterms:modified xsi:type="dcterms:W3CDTF">2020-03-23T07:41:00Z</dcterms:modified>
  <cp:revision>1</cp:revision>
  <dc:subject/>
  <dc:title/>
</cp:coreProperties>
</file>